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it Wil 2011/12</w:t>
        <w:tab/>
        <w:tab/>
        <w:tab/>
        <w:t xml:space="preserve">Produktion Penthesilea (Arbeitstitel): Auf-/Abgangsplan Ensemble B   </w:t>
      </w:r>
      <w:r>
        <w:rPr>
          <w:b/>
          <w:color w:val="800000"/>
        </w:rPr>
        <w:t xml:space="preserve">  Stand: 11.05.2012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Auftritte:</w:t>
      </w:r>
    </w:p>
    <w:p>
      <w:pPr>
        <w:pStyle w:val="Normal"/>
        <w:rPr/>
      </w:pPr>
      <w:r>
        <w:rPr/>
        <w:t>VM – vorne mitte, VR – vorne rechts, VL – vorne links, HR – hinten rechts, HL – hinten links, HM – hinten Mitte, ML – Mitte links, MR – Mitte rechts</w:t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8"/>
        <w:gridCol w:w="2123"/>
        <w:gridCol w:w="3340"/>
        <w:gridCol w:w="2874"/>
        <w:gridCol w:w="3084"/>
        <w:gridCol w:w="26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ielor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ftrit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ichwort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siten hine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bga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siten hinaus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lachtfeld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ht geht an:</w:t>
              <w:br/>
              <w:t xml:space="preserve">-Sprecher über ML und MR </w:t>
              <w:br/>
              <w:t xml:space="preserve">-Amazonen und Griechen über ML und M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ulk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precher: fangen an zu atm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precher: Pulk bricht aus 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b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pftanz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nthesilea von ML nach hinten Mitte, zunächst in Vorhang schauen dann dreh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chill von MR nach VR (leicht schräg), über Schulter drehen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bei Zeitlupe: Sprecher ab:</w:t>
              <w:br/>
              <w:t>-&gt; 1 und 2 zuerst nach ML</w:t>
              <w:br/>
              <w:t xml:space="preserve">-&gt; 3 und 4 danach nach MR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uerst 1 und 3, dann 2 und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mazonen ab nach ML mit Penthesilea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Folgt mir“ →  Griechen in Starre + Voices, </w:t>
              <w:br/>
              <w:t xml:space="preserve">dann „Verwünscht sei dieser Amazonenkrieg“ </w:t>
              <w:b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m Anfang: </w:t>
              <w:br/>
              <w:t>Amazonen nehmen Penthesilea mit und gehen im Dunkeln zu ML a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riechen ab nach MR, Tobias zu Position 3 </w:t>
            </w:r>
          </w:p>
          <w:p>
            <w:pPr>
              <w:pStyle w:val="Normal"/>
              <w:snapToGrid w:val="false"/>
              <w:rPr/>
            </w:pPr>
            <w:r>
              <w:rPr/>
              <w:t>→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pricht → ab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mazonen mit Penthesilea und Prothoe (tragen Penthesilea) von M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drehen und von hinten nach vorne nach ML und M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recher (Xenia) auf Position 4, dann ab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Vorbereitung: </w:t>
              <w:br/>
              <w:t>Amazone (Ina) über MR zu V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Amazonen auf, Aufbau Tor, wenn 1te Amazone sich umdreht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Jeweils Ros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senblüt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Torboge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ftritt Oberpriesterin(Hanna/Tabea), von MR nach VL zu Rose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ftritt 1te Amazone (Lisa/Arev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ftritt 2te Amazone (Ina/Xenia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ftritt 3te Amazone (Malina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rneuter Auftrit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erpriesterin mit Rosen nach ML ab, 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mazonen (bei A:Xenia, Arev, Clara, Malina; bei B: mit Tor ab  (Zwischendurch eine Amazone nach MR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&gt;alle ab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pfplat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Erst </w:t>
            </w:r>
            <w:r>
              <w:rPr/>
              <w:t>6 Griechen + Achill von  MR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dann</w:t>
            </w:r>
            <w:r>
              <w:rPr/>
              <w:t xml:space="preserve"> Amazonen von ML</w:t>
            </w:r>
          </w:p>
          <w:p>
            <w:pPr>
              <w:pStyle w:val="Normal"/>
              <w:snapToGrid w:val="false"/>
              <w:rPr/>
            </w:pPr>
            <w:r>
              <w:rPr/>
              <w:t>anschließend Penthi als Letz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ehe Skiz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nthesilea stürz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lle Amazonen über ML ab</w:t>
            </w:r>
          </w:p>
          <w:p>
            <w:pPr>
              <w:pStyle w:val="Normal"/>
              <w:snapToGrid w:val="false"/>
              <w:rPr/>
            </w:pPr>
            <w:r>
              <w:rPr/>
              <w:t>3 Amazonen hinter der Bühne nach MR (Musikraum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ftritt Prothoe von MR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ftritt Penthesilea priv. „Steht er nicht ohne Waffen vor dir?“ über M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recher 7 (Quentin) Auftritt von MR, Position 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thoe über ML</w:t>
            </w:r>
          </w:p>
          <w:p>
            <w:pPr>
              <w:pStyle w:val="Normal"/>
              <w:snapToGrid w:val="false"/>
              <w:rPr/>
            </w:pPr>
            <w:r>
              <w:rPr/>
              <w:t>Penhtesilea öff. ML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Alle auf der Bühn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Ich die gefange dir?“ 3 Griechen über Zuschauerraum 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enthesila privt. Setzt an zu  Monolog Penthesilea öff. von ML 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3 Amazonen MR, rest ML</w:t>
            </w:r>
          </w:p>
          <w:p>
            <w:pPr>
              <w:pStyle w:val="Normal"/>
              <w:snapToGrid w:val="false"/>
              <w:rPr/>
            </w:pPr>
            <w:r>
              <w:rPr/>
              <w:t>Penthesila priv. liegt am Bühnenran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hill + Herolden fliehen über M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Ich wurde gebrochen und habe genug“ </w:t>
            </w:r>
          </w:p>
          <w:p>
            <w:pPr>
              <w:pStyle w:val="Normal"/>
              <w:snapToGrid w:val="false"/>
              <w:rPr/>
            </w:pPr>
            <w:r>
              <w:rPr/>
              <w:t>Sturz Penthi öff ↔ privat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→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hore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thesilea bleibt liege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chill + Griechen ab → MR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Neridensohn“ → </w:t>
              <w:br/>
              <w:t>Priesterin von M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iesterin ab nach ML , durch Amazonengruppe lauf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ftritt Prothoe von ML, außen um Amazon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Herolde nah'n dir“</w:t>
            </w:r>
          </w:p>
          <w:p>
            <w:pPr>
              <w:pStyle w:val="Normal"/>
              <w:snapToGrid w:val="false"/>
              <w:rPr/>
            </w:pPr>
            <w:r>
              <w:rPr/>
              <w:t>→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erolde von M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recher 8 über ML nachdem Penthesilea ra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>
                <w:rFonts w:cs="Arial" w:ascii="Arial" w:hAnsi="Arial"/>
              </w:rPr>
              <w:t>Stellen will Ich mich“ Herolde rückwarts ab M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en ab: M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hoe+ Penthesilea priv. ziehen öff. mit ML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Griechen von M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chill von M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ch will den Tempel der Diana sehn“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olde auf über  M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cher 9 (Florian) auf Position 3 von M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leichzeitig: Sprecher 10 (Kim) über M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Griechn tragen Leiter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e Griechen ab: MR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eide Sprecher ab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leichzeitig, </w:t>
            </w:r>
          </w:p>
          <w:p>
            <w:pPr>
              <w:pStyle w:val="Normal"/>
              <w:snapToGrid w:val="false"/>
              <w:rPr/>
            </w:pPr>
            <w:r>
              <w:rPr/>
              <w:t>nach innen drehen, 9 nach MR;</w:t>
            </w:r>
          </w:p>
          <w:p>
            <w:pPr>
              <w:pStyle w:val="Normal"/>
              <w:snapToGrid w:val="false"/>
              <w:rPr/>
            </w:pPr>
            <w:r>
              <w:rPr/>
              <w:t>10 nach ML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iechen nehmen Leiter mit</w:t>
            </w:r>
          </w:p>
        </w:tc>
      </w:tr>
      <w:tr>
        <w:trPr>
          <w:trHeight w:val="27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Nur noch von ihm.“ </w:t>
              <w:br/>
              <w:t xml:space="preserve">Achill+ priv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enthesila über ML/MR in Kampfposition - einfr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uftritt Amazonen von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Amazonen ziehen Achill mit Füßen zuerst von MR auf Büh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enn Amazonen da Achill + priv. Penthesila nach MR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riv. Penthesilea von M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uftritt Amazone(Arev) mit Amph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Oberpriesterin von MR + Prothoe von M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mazone (Arev) holt Amphore mit Wasser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chrichtensprecher von MR, Position 4</w:t>
            </w:r>
          </w:p>
          <w:p>
            <w:pPr>
              <w:pStyle w:val="Normal"/>
              <w:snapToGrid w:val="false"/>
              <w:rPr/>
            </w:pPr>
            <w:r>
              <w:rPr/>
              <w:t>(nach Abgang von Penthesilea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zonen tragen Penthesilea + alle nach M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ine Amazne trägt Krug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7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u w:val="double"/>
      </w:rPr>
    </w:pPr>
    <w:r>
      <w:rPr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79685</wp:posOffset>
              </wp:positionH>
              <wp:positionV relativeFrom="paragraph">
                <wp:posOffset>635</wp:posOffset>
              </wp:positionV>
              <wp:extent cx="749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65pt;mso-wrap-distance-left:0pt;mso-wrap-distance-right:0pt;mso-wrap-distance-top:0pt;mso-wrap-distance-bottom:0pt;margin-top:0.05pt;mso-position-vertical-relative:text;margin-left:8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Fitzcarraldo</dc:creator>
  <dc:description/>
  <dc:language>en-US</dc:language>
  <cp:lastModifiedBy>Joma</cp:lastModifiedBy>
  <cp:lastPrinted>2010-05-08T08:52:00Z</cp:lastPrinted>
  <dcterms:modified xsi:type="dcterms:W3CDTF">2012-05-11T12:12:00Z</dcterms:modified>
  <cp:revision>3</cp:revision>
  <dc:subject/>
  <dc:title>Diff</dc:title>
</cp:coreProperties>
</file>